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5.12.2023    № 6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              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ConsPlusNormal"/>
              <w:spacing w:lineRule="exact" w:line="3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                 области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из</w:t>
      </w:r>
      <w:r>
        <w:rPr/>
        <w:t>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             обеспечение           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7 596 623,46 тыс. рублей, в том числе средства              федерального бюджета – 292 034,30 тыс. рублей, средства областного бюджета – 7 304 589,16 тыс. рублей»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                     в 2020 – 2030 годах составит 7 596 623,46 тыс. рублей, в том числе средства              федерального бюджета – 292 034,30 тыс. рублей, средства областного               бюджета – 7 304 589,16 тыс. рубл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-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               программ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6 6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     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 6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1 660,6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                      (приложение № 3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9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 8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 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3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96 623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 034,3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2 034,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6 8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 6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6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 1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04 589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 1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 3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1 010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7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87 052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 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5 3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5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271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60</w:t>
            </w:r>
          </w:p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</w:t>
            </w:r>
            <w:r>
              <w:rPr>
                <w:color w:val="FF0000"/>
                <w:sz w:val="14"/>
                <w:szCs w:val="14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стро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 1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40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6 5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3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46 526,98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238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 238,0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7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 8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9 0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7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8 288,9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4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 2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8 4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1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2 288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10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3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 651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3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 651,52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453,62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5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271,7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6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0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стро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5 3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5 338,4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 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5 338,4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* До 12.05.2021 – министерство строительства Кировск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 Объем бюджетных ассигнований в соответствии со сводной бюджетной росписью областного бюджета по состоянию на 31.12.202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</w:t>
      </w:r>
    </w:p>
    <w:sectPr>
      <w:headerReference w:type="default" r:id="rId8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4:00Z</dcterms:created>
  <dc:creator>WS-1-406-1</dc:creator>
  <dc:description/>
  <cp:keywords/>
  <dc:language>en-US</dc:language>
  <cp:lastModifiedBy>422</cp:lastModifiedBy>
  <cp:lastPrinted>2023-12-11T13:43:00Z</cp:lastPrinted>
  <dcterms:modified xsi:type="dcterms:W3CDTF">2023-12-19T10:53:00Z</dcterms:modified>
  <cp:revision>3</cp:revision>
  <dc:subject/>
  <dc:title>Профсоюз работников государственных учреждений</dc:title>
</cp:coreProperties>
</file>